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定襄县医疗保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i w:val="false"/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有关规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报告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认真贯彻落实《中华人民共和国政府信息公开条例》，按照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保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县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相关要求，开展政府信息公开工作，不断完善政务公开制度，加大政策解读回应力度，向社会公众依法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，最大限度地保障广大公民、法人及其他组织的知情权，提供了群众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广泛监督的条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为切实加强对政务公开工作的领导，确保各项工作任务完成，由局长任组长、副局长任副组长，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（中心）负责人为成员的政务公开工作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研究部署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政务公开工作列入重要议事日程，纳入工作全局统筹谋划，做到与业务工作同研究、同部署、同检查，形成了“一把手”负总责，分管领导具体抓，办公室牵头协调推进，各业务部门具体承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保险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提供技术支撑及信息公开日常监测的长效机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保局、中心在政务大厅建设政务公开栏，及时进行政务信息公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2025"/>
        <w:gridCol w:w="2400"/>
        <w:gridCol w:w="1740"/>
      </w:tblGrid>
      <w:tr>
        <w:trPr>
          <w:trHeight w:val="340" w:hRule="atLeast"/>
        </w:trPr>
        <w:tc>
          <w:tcPr>
            <w:tcW w:w="8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9"/>
        <w:gridCol w:w="2015"/>
        <w:gridCol w:w="707"/>
        <w:gridCol w:w="666"/>
        <w:gridCol w:w="815"/>
        <w:gridCol w:w="774"/>
        <w:gridCol w:w="787"/>
        <w:gridCol w:w="504"/>
        <w:gridCol w:w="762"/>
      </w:tblGrid>
      <w:tr>
        <w:trPr/>
        <w:tc>
          <w:tcPr>
            <w:tcW w:w="3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5"/>
        <w:gridCol w:w="675"/>
        <w:gridCol w:w="686"/>
        <w:gridCol w:w="270"/>
        <w:gridCol w:w="690"/>
        <w:gridCol w:w="660"/>
        <w:gridCol w:w="690"/>
        <w:gridCol w:w="675"/>
        <w:gridCol w:w="279"/>
        <w:gridCol w:w="626"/>
        <w:gridCol w:w="626"/>
        <w:gridCol w:w="626"/>
        <w:gridCol w:w="626"/>
        <w:gridCol w:w="268"/>
      </w:tblGrid>
      <w:tr>
        <w:trPr/>
        <w:tc>
          <w:tcPr>
            <w:tcW w:w="2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虽然我局在推进政务信息公开中做了一些工作，相对以往政务信息网上公开执行情况有了较大改善，但我们认为仍然存在许多不足之处，主要表现为：一是政府信息公开的时效性有待提高，政府信息公开形式较为单一，主动公开政府信息内容与公众的需求还存在一些差距。二是政务公开监督机制还不健全；三是干部队伍建设需进一步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的工作中，我们将继续积极贯彻落实有关文件精神，做好信息公开的发布工作，不断完善栏目设置，丰富内容，进一步推进我局政务信息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规范程序，完善机制。我们将按照“公开为原则，不公开为例外”的总体要求，进一步规范程序，梳理局机关所掌握的政府信息，及时提供，定期更新，确保政府信息公开工作能按照既定的工作流程有效运作，公众能够方便查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找准不足，优化服务。进一步加强对政府信息公开工作的重视，了解兄弟单位信息公开情况，找出差距与不足，不断丰富政务信息公开内容，完善信息公开目录，创新公开形式，力求使公开的信息更贴近公众、方便群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拓展功能，发挥作用。将巩固已有工作成果与深化创新结合起来，与推进信息化建设结合起来，与改善为民服务态度结合起来，发挥信息公开平台的作用，拓展信息公开功能，以信息公开促进依法办事，提高工作透明度、办事效率、管理和服务水平，切实维护公众的知情权、参与权和监督权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定襄县医疗保障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2:00Z</dcterms:created>
  <dc:creator>无言1398363751</dc:creator>
  <dc:description/>
  <dc:language>en-US</dc:language>
  <cp:lastModifiedBy>Administrator</cp:lastModifiedBy>
  <cp:lastPrinted>2022-01-19T20:01:00Z</cp:lastPrinted>
  <dcterms:modified xsi:type="dcterms:W3CDTF">2024-01-22T02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E4E046EF741338C70799F13F5DF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