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定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统计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，县统计局紧紧围绕县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县政府决策部署，认真落实全县政务公开工作要点，深入推进政府信息公开工作，全年未发生政府信息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行政复议、行政诉讼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虽然我局政府信息公开工作不断规范完善，但仍存在一些问题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要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事信息公开工作人员力量较为薄弱，下一步，我局将按照县政府信息公开工作统一部署，结合我局职能和工作实际，重点做好以下工作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加强制度建设。进一步研究完善信息公开的前期审查制度，使之步入规范化、程序化的轨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拓宽公开渠道。进一步完善信息公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渠道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使公众能够随时、方便地查阅和了解相关信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年度我</w:t>
      </w:r>
      <w:r>
        <w:rPr>
          <w:sz w:val="32"/>
          <w:szCs w:val="32"/>
        </w:rPr>
        <w:t>局未发出政府信息处理费收费通知书，不存在收取信息处理费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定襄县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1:17Z</dcterms:created>
  <dc:creator>Administrator</dc:creator>
  <dc:description/>
  <dc:language>en-US</dc:language>
  <cp:lastModifiedBy>Administrator</cp:lastModifiedBy>
  <cp:lastPrinted>2023-01-09T13:48:00Z</cp:lastPrinted>
  <dcterms:modified xsi:type="dcterms:W3CDTF">2024-01-08T03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31B8F031348AE981ADB29191D0E30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