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right="0" w:firstLine="4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定襄县农业农村局信息公开工作年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认真贯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政府信息公开条例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神和上级有关要求，加强组织领导、规范制度建设，围绕我县农业重点工作和公众关切热点，及时全面发布各类农业信息，政府信息公开工作稳步扎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据统计，我局全年共公开各类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通过县政府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平台主动公开各类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国农技推广体系信息平台发布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通过山西省农业机械化信息网站发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出具《动物检疫合格证明》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588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理各类行政处罚案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97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虽然我局信息公开工作取得了明显的成绩，但与上级的要求、与公众的需求还存在一定差距。 一是对推行政府信息公开制度的重要性、紧迫性认识不足，思想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还需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视。二是公开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还需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规范。三是信息公开长效机制还需要完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针对存在的问题，我局将进一步加强对政府信息公开工作的领导，认真制定切实可行的措施，以求真务实的作风，扎实做好 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工作，重点抓好以下四项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一是进一步提高对公开工作的认识。切实提高机关干部对做好政务信息公开工作的认识，作为加强廉政建设的一项重要措施，作为营造良好的经济发展环境的大事抓紧抓好。 二是进一步加强对政务、信息公开工作的领导和监督，层层落实责任，定期督查通报，确保把政务公开、信息公开工作落到实处。 三是进一步健全和完善信息公开各项制度。规范和完善政务、信息公开的内容、形式，对涉及人民群众关心的重大问题、重大决策应该公开的及时公开，同时有区别地抓好对内与对外公开，提高公开针对性、实效性。 四是进一步做好政务、信息公开资料建档工作，做到政务、信息公开有据可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单位没有需要报告的其他事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XT-20180306PKQ</dc:creator>
  <dc:description/>
  <dc:language>en-US</dc:language>
  <cp:lastModifiedBy>任勇</cp:lastModifiedBy>
  <cp:lastPrinted>2024-01-15T16:33:00Z</cp:lastPrinted>
  <dcterms:modified xsi:type="dcterms:W3CDTF">2024-01-23T04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2C38659B4F578F004C9C53338F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