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林业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定襄县林业局认真贯彻落实《中华人民共和国政府信息公开条例》，认真开展政务公开工作，积极主动向社会公众公开政府信息，完善信息公开制度，明确职责，落实网络信息安全责任制，推进信息公开工作的有序发展。我局紧紧围绕森林资源保护开展工作，全年共办理行政处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件，按照规定已全部公开，同时公开的内容还有林业执法事项清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案件公开情况有点滞后，没有及时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一步，我们将设有专人负责，统计案件处理情况，及时对接政府网站负责人公开案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7:48Z</dcterms:created>
  <dc:creator>lenovo</dc:creator>
  <dc:description/>
  <dc:language>en-US</dc:language>
  <cp:lastModifiedBy>这一批</cp:lastModifiedBy>
  <cp:lastPrinted>2024-01-06T09:05:00Z</cp:lastPrinted>
  <dcterms:modified xsi:type="dcterms:W3CDTF">2024-01-10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46D9172A447CA6ABBE2582B9E1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