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年定襄县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系列中高级职称评审申报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忻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教育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忻州市人力资源和社会保障局《关于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度全市中小学教师系列职称评审工作的通知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忻教函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文件要求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在各县直校、中心校按照个人自主申报、民主评议、逐级审核推荐的基础上进行汇总，现将我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申报中、高级职称评审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名教师名单进行公示，其中申报中级职称评审教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4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名，申报高级职称评审教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名。公示时间为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，在此期间对申报人员有异议者请向定襄县教育体育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公示举报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350——6022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中、高级职称申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定襄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5"/>
        <w:gridCol w:w="930"/>
        <w:gridCol w:w="2130"/>
        <w:gridCol w:w="3598"/>
        <w:gridCol w:w="302"/>
        <w:gridCol w:w="13"/>
      </w:tblGrid>
      <w:tr>
        <w:trPr>
          <w:trHeight w:val="62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小学教师中级职称评审花名表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戌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幼儿园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艳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幼儿园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兰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未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成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国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业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丑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玲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美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京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晓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维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培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卓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椿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燕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丽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林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华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禄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国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奋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志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会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志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跃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禄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凱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晓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秀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峥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丽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旭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利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瑞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军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晋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美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志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利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禄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丽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建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耀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京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艳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晋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丽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丽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杰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丑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建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宏道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珍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丽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亮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闫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晓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韶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国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爱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荣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晶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杰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美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晓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桂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翠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毅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晟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宝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军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禄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俊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秋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俊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丽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月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660" w:hRule="atLeast"/>
        </w:trPr>
        <w:tc>
          <w:tcPr>
            <w:tcW w:w="88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小学教师高级职称评审花名表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tbl>
      <w:tblPr>
        <w:tblW w:w="919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15"/>
        <w:gridCol w:w="945"/>
        <w:gridCol w:w="2130"/>
        <w:gridCol w:w="3900"/>
      </w:tblGrid>
      <w:tr>
        <w:trPr>
          <w:trHeight w:val="6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金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艳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宝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幼儿园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综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凤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美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  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变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俊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彦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迎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喜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双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春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爱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献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变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巧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三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彩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翠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爱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春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爱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守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禄中心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彦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艳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艳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哲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秀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先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金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昌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妙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实验小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银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实验小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宏道中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宏道中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志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秀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宏道中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青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与健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补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艳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春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村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树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道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庄中心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会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波中学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教育发展中心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二中学校</w:t>
            </w:r>
          </w:p>
        </w:tc>
      </w:tr>
      <w:tr>
        <w:trPr>
          <w:trHeight w:val="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第五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0:00Z</dcterms:created>
  <dc:creator>微软用户</dc:creator>
  <dc:description/>
  <dc:language>en-US</dc:language>
  <cp:lastModifiedBy>任勇</cp:lastModifiedBy>
  <cp:lastPrinted>2024-01-08T15:13:00Z</cp:lastPrinted>
  <dcterms:modified xsi:type="dcterms:W3CDTF">2025-01-10T01:22:43Z</dcterms:modified>
  <cp:revision>5</cp:revision>
  <dc:subject/>
  <dc:title>关于中小学初级职称开评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B42727D3D43EB9DF457B40AEA9A1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kZDcyMTVlZGFhYTc3YWExOTU3NTMyYTZhZWYwYjUiLCJ1c2VySWQiOiIzMjU2ODgzMjcifQ==</vt:lpwstr>
  </property>
  <property fmtid="{D5CDD505-2E9C-101B-9397-08002B2CF9AE}" pid="5" name="commondata">
    <vt:lpwstr>commondata</vt:lpwstr>
  </property>
</Properties>
</file>