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b/>
          <w:sz w:val="32"/>
          <w:szCs w:val="32"/>
        </w:rPr>
        <w:t>滋蕙计划学生</w:t>
      </w:r>
      <w:r>
        <w:rPr>
          <w:b/>
          <w:sz w:val="32"/>
          <w:szCs w:val="32"/>
        </w:rPr>
        <w:t>申请表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" w:hAnsi="黑体" w:eastAsia="仿宋_GB2312;仿宋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3"/>
        <w:gridCol w:w="961"/>
        <w:gridCol w:w="1065"/>
        <w:gridCol w:w="1315"/>
        <w:gridCol w:w="1079"/>
        <w:gridCol w:w="1369"/>
        <w:gridCol w:w="1655"/>
      </w:tblGrid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  专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置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内  省外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型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脱贫不稳定家庭学生、边缘易致贫家庭学生、享受最低生活保障家庭学生、特困供养学生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孤残学生、烈士子女、残疾人子女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因突发事件导致家庭经济困难学生</w:t>
            </w:r>
            <w:r>
              <w:rPr>
                <w:rFonts w:ascii="宋体" w:hAnsi="宋体" w:cs="宋体"/>
                <w:lang w:eastAsia="zh-CN"/>
              </w:rPr>
              <w:t>、其他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年收入（元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来源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0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申请人签名：                                 年     月     日</w:t>
            </w:r>
          </w:p>
        </w:tc>
      </w:tr>
      <w:tr>
        <w:trPr>
          <w:trHeight w:val="309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级教育行政部门评审意见及公示结果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            （公章）            年     月     日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．本表由申请学生本人填写，并上报所在县级教育行政部门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．如果学生尚未办理身份证，“身份证号”可以不填写，其他项目必须如实填写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．“县级教育行政部门初审意见及公示结果”应尽可能填写明晰、准确，县级教育行政部门主要负责人须签名（人名章）并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13:00Z</dcterms:created>
  <dc:creator>ibm</dc:creator>
  <dc:description/>
  <dc:language>en-US</dc:language>
  <cp:lastModifiedBy>yyyshero</cp:lastModifiedBy>
  <cp:lastPrinted>2024-08-05T10:20:00Z</cp:lastPrinted>
  <dcterms:modified xsi:type="dcterms:W3CDTF">2024-08-05T02:22:24Z</dcterms:modified>
  <cp:revision>78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AAF4BD23AF5F27AB58466A9235618_4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